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ma organiziranosti OOZ Ko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kupščina OOZ Koper (31 poslancev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22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dsednik skupščine, ki je hkrati predsednik OO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ravni odbor OOZ Koper (7 članov) + Nadzorni odbor (5 članov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5pt" to="22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dsednik OO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kretar OO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kovne služb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5:00Z</dcterms:created>
  <dc:creator>Tatjana</dc:creator>
  <dc:description/>
  <cp:keywords/>
  <dc:language>en-US</dc:language>
  <cp:lastModifiedBy>OZS</cp:lastModifiedBy>
  <cp:lastPrinted>2014-11-05T16:38:00Z</cp:lastPrinted>
  <dcterms:modified xsi:type="dcterms:W3CDTF">2014-11-05T15:39:00Z</dcterms:modified>
  <cp:revision>5</cp:revision>
  <dc:subject/>
  <dc:title>Skupščina OOZ Koper (29 poslancev)</dc:title>
</cp:coreProperties>
</file>