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781425" cy="443865"/>
            <wp:effectExtent l="0" t="0" r="0" b="0"/>
            <wp:wrapTight wrapText="bothSides">
              <wp:wrapPolygon edited="0">
                <wp:start x="-52" y="1373"/>
                <wp:lineTo x="-52" y="21124"/>
                <wp:lineTo x="2609" y="21124"/>
                <wp:lineTo x="12131" y="21124"/>
                <wp:lineTo x="21600" y="18835"/>
                <wp:lineTo x="21600" y="10103"/>
                <wp:lineTo x="20890" y="10103"/>
                <wp:lineTo x="21600" y="8256"/>
                <wp:lineTo x="21600" y="2747"/>
                <wp:lineTo x="13980" y="1373"/>
                <wp:lineTo x="-52" y="13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EP SKUPŠČINE OOZ 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ščina OOZ Koper je na 2. izredni seji , dne 4.9.2015 z dvotretjinsko večino sprejela naslednj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 g o t o v i t v e n i    s k l e p 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kupščina Območne obrtno-podjetniške zbornice Koper ugotavlja, da  Upravni odbor OZS ni obrazložil niti ene svoje  zavrnitve izdaje soglasja k spremembam statuta OOZ Koper, ki omogočajo  neposredne volitve predsednika OOZ Ko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avni odbor OZS ni obrazložil svojih odločitev niti po dodatni izrecni zahtevi OOZ Koper z dne 31.7.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zložitev zavrnitve izdaje soglasje ni bila podana niti  na zahtevo postavljeno na sami izredni seji skupščine Obrtno-podjetniške zbornice Sloven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stavek 10. člena Statuta OZS določa, da mora Upravni odbor OZS podati soglasje v roku 30 dni od prejema vloge OOZ za izdajo soglasja. V enakem roku mora sporočiti tudi, če soglasja ne poda in svojo odločitev obrazložiti. Upravni odbor OZS lahko izdajo soglasja odkloni le, če je statut OOZ v nasprotju z določili veljavnega Obrtnega zakona ali statutom OZS. Če upravni odbor OZS v roku 30 dni od prejema vloge OOZ na vlogo ne odgovori, se domneva, da je podano soglas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adi navedenega Skupščina Območne obrtno-podjetniške zbornice Koper ugotavlja, da ji je bilo soglasje k spremembi statuta dano  na osnovi 2. odstavka 10. člena Statuta O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</w:t>
      </w:r>
      <w:r>
        <w:rPr/>
        <w:t xml:space="preserve">Predsednik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delovnega predsedstva skupščine OOZ Koper, 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dne 4.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Sergej Pinter, 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6:00Z</dcterms:created>
  <dc:creator>sekretar27</dc:creator>
  <dc:description/>
  <dc:language>en-US</dc:language>
  <cp:lastModifiedBy>OZS-Andreja</cp:lastModifiedBy>
  <cp:lastPrinted>2015-10-12T15:05:00Z</cp:lastPrinted>
  <dcterms:modified xsi:type="dcterms:W3CDTF">2015-10-14T09:16:00Z</dcterms:modified>
  <cp:revision>2</cp:revision>
  <dc:subject/>
  <dc:title/>
</cp:coreProperties>
</file>